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Atina</w:t>
      </w:r>
    </w:p>
    <w:p>
      <w:pPr>
        <w:pStyle w:val="Normal"/>
        <w:jc w:val="right"/>
        <w:rPr/>
      </w:pPr>
      <w:r>
        <w:rPr/>
        <w:t>Piazza Saturno 1</w:t>
      </w:r>
    </w:p>
    <w:p>
      <w:pPr>
        <w:pStyle w:val="Normal"/>
        <w:jc w:val="right"/>
        <w:rPr/>
      </w:pPr>
      <w:r>
        <w:rPr/>
        <w:t>03042 Atina (FR)</w:t>
      </w:r>
    </w:p>
    <w:p>
      <w:pPr>
        <w:pStyle w:val="TextBodyIndent"/>
        <w:ind w:hanging="0"/>
        <w:jc w:val="right"/>
        <w:rPr>
          <w:b w:val="false"/>
          <w:b w:val="false"/>
          <w:bCs/>
        </w:rPr>
      </w:pPr>
      <w:hyperlink r:id="rId2">
        <w:r>
          <w:rPr>
            <w:rStyle w:val="InternetLink"/>
            <w:sz w:val="22"/>
            <w:szCs w:val="22"/>
          </w:rPr>
          <w:t>comuneatina@viapec.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DI ISCRIZIONE ALL’ASILO NIDO COMUNALE</w:t>
      </w:r>
    </w:p>
    <w:p>
      <w:pPr>
        <w:pStyle w:val="Normal"/>
        <w:spacing w:lineRule="auto" w:line="360"/>
        <w:jc w:val="center"/>
        <w:rPr/>
      </w:pPr>
      <w:r>
        <w:rPr/>
        <w:t>(Dichiarazione resa ai sensi del D.P.R. n.445 del 28/12/2000 e s.m.i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La/Il Sottoscritta/o 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Nato a _________________ prov. ____________ il 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Codice Fiscale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___________________________Via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</w:t>
      </w:r>
    </w:p>
    <w:p>
      <w:pPr>
        <w:pStyle w:val="Normal"/>
        <w:spacing w:lineRule="auto" w:line="360"/>
        <w:jc w:val="both"/>
        <w:rPr/>
      </w:pPr>
      <w:r>
        <w:rPr/>
        <w:t>dichiarazioni mendaci e di formazione o uso di atti fals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hiede di iscrivere la/il bambina/o: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Nome ____________________________ Cognome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i nascita _____________________ Codice fiscale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requenz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Intera giornata (8:00 - 17:00)                            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b/>
          <w:bCs/>
        </w:rPr>
        <w:t xml:space="preserve">         Mezza giornata (8:00 - 13:00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chiara perta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a/il bambino/a per cui si richiede l’iscrizione è vaccinata/o secondo quanto previsto dalla normativa vigente e provvederà all’aggiornamento delle vaccinazioni secondo legg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almeno uno dei genitori o affidatari è residente nel Comune di Atina (specificare)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Nome _______________________ Cognome 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Via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uno dei genitori o affidatari presta attività lavorativa nel Comune di Atina (specificare):</w:t>
      </w:r>
    </w:p>
    <w:p>
      <w:pPr>
        <w:pStyle w:val="Normal"/>
        <w:spacing w:lineRule="auto" w:line="360"/>
        <w:ind w:left="1080" w:firstLine="180"/>
        <w:jc w:val="both"/>
        <w:rPr/>
      </w:pPr>
      <w:r>
        <w:rPr/>
        <w:t>Tipo di attività __________________________________________________</w:t>
      </w:r>
    </w:p>
    <w:p>
      <w:pPr>
        <w:pStyle w:val="Normal"/>
        <w:spacing w:lineRule="auto" w:line="360"/>
        <w:ind w:left="1080" w:firstLine="180"/>
        <w:jc w:val="both"/>
        <w:rPr/>
      </w:pPr>
      <w:r>
        <w:rPr/>
        <w:t>Sede di lavoro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ssuno dei genitori o affidatari è residente nel Comune di Atina né vi svolge attività lavor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a/il bambina/o ______________________________ ha già frequentato nell’anno educativo 2022/2023 il nido presso la struttura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al nucleo familiare appartengono n. ____ figli da 0 a 3 anni oltre ai minori per cui si presenta 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al nucleo familiare appartengono n. ____ figli da 3 anni e un giorno a 10 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al nucleo familiare appartengono n. ____ figli da 10 anni e un giorno a 14 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al nucleo familiare appartengono minori con disa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almeno uno dei genitori è non autosufficiente o con disabilità (con invalidità certificata dalla ASL e superiore al 66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al nucleo familiare appartengono adulti diversi dai genitori non autosufficienti o con disabilità (con invalidità certificata dalla ASL e superiore al 66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genitore nella condizione di attività lavorativa a tempo pieno o parziale è solo con la/il bambina/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entrambi i genitori sono nella condizione di attività lavor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che uno solo dei genitori del bambino è nella condizione di attività lavor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uno o entrambi i genitori siano in attesa di occupazione con iscrizione nelle liste di collocamento da almeno 6 (sei) mesi e non sia sospeso lo stato di disoccupazione ai sensi del D. Lgs. 297/2002. (A pari condizioni si considerano anche: situazioni di cassa integrazione o mobilità, certificati di iscrizione a corsi di formazione lavoro diurni per l’anno scolastico corrente, di iscrizione in graduatorie per supplenze o incarichi, licenziamenti in data non anteriore a sei mesi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lang w:bidi="ar-SA"/>
        </w:rPr>
        <w:t>Il richiedente, nell’autorizzare al trattamento dei dati personali ai sensi della normativa vigente dichiara di essere a conoscenza che, in caso di corresponsione dei benefici, si applica il D.P.R. n. 445/2000 e s.m.i in materia di controllo della veridicità delle informazioni fornite.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bidi="ar-SA"/>
        </w:rPr>
        <w:t xml:space="preserve">Si allega certificazione </w:t>
      </w:r>
      <w:r>
        <w:rPr>
          <w:rFonts w:cs="Times New Roman" w:ascii="Times New Roman" w:hAnsi="Times New Roman"/>
          <w:b/>
          <w:lang w:bidi="ar-SA"/>
        </w:rPr>
        <w:t>ISEE</w:t>
      </w:r>
      <w:r>
        <w:rPr>
          <w:rFonts w:cs="Times New Roman" w:ascii="Times New Roman" w:hAnsi="Times New Roman"/>
          <w:lang w:bidi="ar-SA"/>
        </w:rPr>
        <w:t xml:space="preserve"> valida al fine di calcolare la retta, ai sensi della Delibera di Giunta n. 46 del 11/05/2023;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Si allega copia di un documento d’identità in corso di validità. </w:t>
      </w:r>
    </w:p>
    <w:p>
      <w:pPr>
        <w:pStyle w:val="Corpodeltesto2"/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________________________</w:t>
      </w:r>
    </w:p>
    <w:p>
      <w:pPr>
        <w:pStyle w:val="Corpodeltesto2"/>
        <w:spacing w:lineRule="auto" w:line="360"/>
        <w:ind w:firstLine="720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rpodeltesto2"/>
        <w:spacing w:lineRule="auto" w:line="360"/>
        <w:ind w:firstLine="720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irma</w:t>
      </w:r>
    </w:p>
    <w:p>
      <w:pPr>
        <w:pStyle w:val="Corpodeltesto2"/>
        <w:spacing w:lineRule="auto" w:line="360"/>
        <w:ind w:firstLine="558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jc w:val="both"/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lang w:bidi="he-I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bCs/>
      <w:lang w:bidi="he-I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tina@viapec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2:00Z</dcterms:created>
  <dc:creator>annamaria.strino</dc:creator>
  <dc:description/>
  <cp:keywords/>
  <dc:language>en-US</dc:language>
  <cp:lastModifiedBy>Tania Biasini</cp:lastModifiedBy>
  <cp:lastPrinted>2019-05-23T15:58:00Z</cp:lastPrinted>
  <dcterms:modified xsi:type="dcterms:W3CDTF">2023-09-20T12:42:00Z</dcterms:modified>
  <cp:revision>2</cp:revision>
  <dc:subject/>
  <dc:title>                                                                                                                              </dc:title>
</cp:coreProperties>
</file>